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људских и мањинских права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Признање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Људевит Мичатек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која се доноси за изузетне резултате  постигнуте у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области људских и мањинских прав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остигнуте у 2019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оказ о постигнутим резултатима у области људских и мањинских права у 2019.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Подносилац пријаве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-националне заједнице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R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 18/16 и 95/18-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Покрајинског секретаријата за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образовање, прописе, управу и националне мањине-националне заједнице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: 18/16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6:00Z</dcterms:created>
  <dc:creator>Korisnik</dc:creator>
  <dc:description/>
  <cp:keywords/>
  <dc:language>en-US</dc:language>
  <cp:lastModifiedBy>Bojan Greguric</cp:lastModifiedBy>
  <dcterms:modified xsi:type="dcterms:W3CDTF">2020-05-19T09:34:00Z</dcterms:modified>
  <cp:revision>6</cp:revision>
  <dc:subject/>
  <dc:title/>
</cp:coreProperties>
</file>